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rebuchet MS" w:ascii="Trebuchet MS" w:hAnsi="Trebuchet MS"/>
          <w:sz w:val="32"/>
        </w:rPr>
        <w:t>"Kopf-hoch!"-Fonds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rebuchet MS" w:ascii="Trebuchet MS" w:hAnsi="Trebuchet MS"/>
          <w:b/>
          <w:color w:val="000000"/>
          <w:sz w:val="32"/>
        </w:rPr>
        <w:t>Antrag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rebuchet MS" w:ascii="Trebuchet MS" w:hAnsi="Trebuchet MS"/>
          <w:b/>
          <w:color w:val="000000"/>
          <w:sz w:val="28"/>
        </w:rPr>
        <w:t>auf Unterstützung aus dem "Kopf-hoch!"-Fonds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8"/>
        </w:rPr>
        <w:t xml:space="preserve">Hiermit beantrage ich </w:t>
      </w:r>
      <w:r>
        <w:rPr>
          <w:rFonts w:cs="Trebuchet MS" w:ascii="Trebuchet MS" w:hAnsi="Trebuchet MS"/>
          <w:b/>
          <w:color w:val="000000"/>
          <w:sz w:val="20"/>
        </w:rPr>
        <w:t>(bitte in Druckschrift ausfüllen)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4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0"/>
        </w:rPr>
        <w:t>(Name, Vorname, Geburtsdatum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4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0"/>
        </w:rPr>
        <w:t>(PLZ, Ort, Straße, Hausnummer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4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0"/>
        </w:rPr>
        <w:t>(Telefon, E-Mail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4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0"/>
        </w:rPr>
        <w:t>(Kontonummer, Bankleitzahl, Name der Bank, Kontoinhaber)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8"/>
        </w:rPr>
        <w:t>finanzielle Unterstützung aus dem "Kopf-hoch!"-Fond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8"/>
        </w:rPr>
        <w:t>in Höhe von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</w:rPr>
        <w:t>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0"/>
        </w:rPr>
        <w:t>(Euro)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8"/>
        </w:rPr>
        <w:t>in der Sache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4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4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4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0"/>
        </w:rPr>
        <w:t>(Kurze Beschreibung, evtl. Ärztliches Attest oder kurzer Arztbericht)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0"/>
        </w:rPr>
        <w:t>Erforderliche Anlagen zum Antrag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0"/>
        </w:rPr>
        <w:t>1. Schilderung der kostenverursachenden Umstände wie Umstände der Schädigung, Krankengeschichte, etc.(formlos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0"/>
        </w:rPr>
        <w:t>2. Ärztliches Attest, Krankenhausbericht etc. (als Kopie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0"/>
        </w:rPr>
        <w:t xml:space="preserve">3. Benennung der beabsichtigten und notwendigen Maßnahmen; Kostennachweise durch Honorarrechnungen / Kostenvoranschläge der Psychotherapeuten bzw. Ärzte etc. </w:t>
      </w:r>
      <w:r>
        <w:rPr>
          <w:rFonts w:cs="Trebuchet MS" w:ascii="Trebuchet MS" w:hAnsi="Trebuchet MS"/>
          <w:b/>
          <w:color w:val="000000"/>
          <w:sz w:val="20"/>
        </w:rPr>
        <w:t>(möglichst im Original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0"/>
        </w:rPr>
        <w:t>4. Kurze Erläuterung der eigenen Einkommens- und Vermögensverhältnisse (formlos)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8"/>
        </w:rPr>
        <w:t>Die Satzung des "Kopf-hoch!"-Fonds habe ich zur Kenntnis genommen.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8"/>
        </w:rPr>
        <w:t xml:space="preserve">____________________, den ___________________ 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8"/>
        </w:rPr>
        <w:t>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rebuchet MS" w:ascii="Trebuchet MS" w:hAnsi="Trebuchet MS"/>
          <w:color w:val="000000"/>
          <w:sz w:val="20"/>
        </w:rPr>
        <w:t>(Ort) (Datum) 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6</Characters>
  <CharactersWithSpaces>1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03:00Z</dcterms:created>
  <dc:creator>mark</dc:creator>
  <dc:description/>
  <dc:language>en-US</dc:language>
  <cp:lastModifiedBy/>
  <dcterms:modified xsi:type="dcterms:W3CDTF">2010-10-1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tz Mielert</vt:lpwstr>
  </property>
</Properties>
</file>