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Eidesstattliche Versicherung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Ich kenne die Bedeutung einer eidesstattlichen Versicherung, die zur Vorlage bei Gericht bestimmt ist und die strafrechtlichen Folgen vorsätzlicher oder fahrlässiger unrichtiger Angaben (§§ 156, 163 StGB). I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Vorname]: …………………………………… [Nachname]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Straße:] ………………………………………………………………………….., [Hausnummer:] …….</w:t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0"/>
          <w:szCs w:val="20"/>
        </w:rPr>
        <w:t>[Postleitzahl]: ……………,</w:t>
      </w:r>
      <w:r>
        <w:rPr>
          <w:sz w:val="24"/>
          <w:szCs w:val="24"/>
        </w:rPr>
        <w:t xml:space="preserve"> Stuttg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kläre:</w:t>
      </w:r>
    </w:p>
    <w:p>
      <w:pPr>
        <w:pStyle w:val="Normal"/>
        <w:spacing w:lineRule="auto" w:line="360" w:before="120" w:after="200"/>
        <w:rPr>
          <w:sz w:val="20"/>
          <w:szCs w:val="20"/>
        </w:rPr>
      </w:pPr>
      <w:r>
        <w:rPr>
          <w:sz w:val="24"/>
          <w:szCs w:val="24"/>
        </w:rPr>
        <w:t xml:space="preserve">Ich habe am …………………… </w:t>
      </w:r>
      <w:r>
        <w:rPr>
          <w:sz w:val="20"/>
          <w:szCs w:val="20"/>
        </w:rPr>
        <w:t>[Datum]</w:t>
      </w:r>
      <w:r>
        <w:rPr>
          <w:sz w:val="24"/>
          <w:szCs w:val="24"/>
        </w:rPr>
        <w:t xml:space="preserve"> an .................................................................... 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200"/>
        <w:rPr>
          <w:sz w:val="24"/>
          <w:szCs w:val="24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[genaue Beschreibung von Ort und Lage]</w:t>
      </w:r>
    </w:p>
    <w:p>
      <w:pPr>
        <w:pStyle w:val="Normal"/>
        <w:spacing w:lineRule="auto" w:line="360" w:before="120" w:after="20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 [Anzahl] verpackte Pakete der Juni 2012-er Ausgabe der Zeitung „einund20“ liegen gesehen. Es sah aus, als wären sie von der Person, die sie zuletzt in „Obhut“ hatte, weggeworfen bzw. aufgegeben und sich selbst überlassen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[Datum</w:t>
      </w:r>
      <w:r>
        <w:rPr>
          <w:sz w:val="26"/>
          <w:szCs w:val="24"/>
        </w:rPr>
        <w:t>]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[Unterschri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Bitte im Original unterzeichnet senden a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Keller &amp; Kollegen | Rechtsanwälte 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Kernerplatz 2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70182 Stuttg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per Fax: 0711 22021691 oder per E-Mail: info@anwaltskanzlei-keller.d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WenQuanYi Micro Hei" w:cs="Calibri"/>
      <w:color w:val="00000A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6:00Z</dcterms:created>
  <dc:creator>Bernhard Ludwig</dc:creator>
  <dc:description/>
  <dc:language>en-US</dc:language>
  <cp:lastModifiedBy>Bernhard Ludwig</cp:lastModifiedBy>
  <dcterms:modified xsi:type="dcterms:W3CDTF">2012-07-10T08:06:00Z</dcterms:modified>
  <cp:revision>3</cp:revision>
  <dc:subject/>
  <dc:title/>
</cp:coreProperties>
</file>