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ie</w:t>
      </w:r>
    </w:p>
    <w:p>
      <w:pPr>
        <w:pStyle w:val="Header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men und Herren</w:t>
      </w:r>
    </w:p>
    <w:p>
      <w:pPr>
        <w:pStyle w:val="Header"/>
        <w:spacing w:lineRule="auto" w:line="264"/>
        <w:rPr>
          <w:rFonts w:cs="Arial"/>
        </w:rPr>
      </w:pPr>
      <w:r>
        <w:rPr>
          <w:rFonts w:cs="Arial"/>
          <w:sz w:val="22"/>
          <w:szCs w:val="22"/>
        </w:rPr>
        <w:t>der Landespressekonferenz</w:t>
      </w:r>
      <w:r>
        <w:rPr>
          <w:rFonts w:cs="Arial"/>
        </w:rPr>
        <w:t xml:space="preserve"> </w:t>
      </w:r>
    </w:p>
    <w:p>
      <w:pPr>
        <w:pStyle w:val="Header"/>
        <w:spacing w:lineRule="auto" w:line="264"/>
        <w:rPr>
          <w:rFonts w:cs="Arial"/>
          <w:sz w:val="2"/>
          <w:szCs w:val="2"/>
        </w:rPr>
      </w:pPr>
      <w:r>
        <w:br w:type="column"/>
      </w:r>
      <w:r>
        <w:rPr>
          <w:rFonts w:cs="Arial"/>
          <w:sz w:val="2"/>
          <w:szCs w:val="2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Datum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 Dezember 201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ko Kusc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wahl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1 2153-222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1 2153-48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/>
            </w:pPr>
            <w:r>
              <w:rPr>
                <w:rFonts w:cs="Arial"/>
                <w:sz w:val="16"/>
                <w:szCs w:val="16"/>
              </w:rPr>
              <w:t>heiko.kusche@stm.bwl.d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firstLine="6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left="-70" w:firstLine="7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Bitte bei Antwort angeben)</w:t>
            </w:r>
          </w:p>
        </w:tc>
      </w:tr>
    </w:tbl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39" w:top="1418" w:footer="709" w:bottom="1134"/>
          <w:cols w:num="2" w:equalWidth="false" w:sep="false">
            <w:col w:w="4806" w:space="20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360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75565</wp:posOffset>
            </wp:positionV>
            <wp:extent cx="266700" cy="11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Einladung zum gemeinsamen Wandern</w:t>
      </w:r>
    </w:p>
    <w:p>
      <w:pPr>
        <w:pStyle w:val="Normal"/>
        <w:spacing w:lineRule="exact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  <w:t>liebe Kolleginnen und Kollegen,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>Ministerpräsident Stefan Mappus lädt Sie zu einer gemeinsamen Wanderung am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Donnerstag, 13. Januar 2011</w:t>
      </w:r>
    </w:p>
    <w:p>
      <w:pPr>
        <w:pStyle w:val="Header"/>
        <w:spacing w:lineRule="exact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 xml:space="preserve">in den Schönbuch ein. 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  <w:t>Die zweistündige Wanderung wird am Wanderparkplatz „Saurucken“ in Entringen beginnen und Sie gemeinsam mit Ministerpräsident Mappus zur Königlichen Jagdhütte führen. Dort laden wir Sie zu einem Mittagessen ein.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 xml:space="preserve">Wir bieten für die gemeinsame Wanderung </w:t>
      </w:r>
      <w:r>
        <w:rPr>
          <w:rFonts w:cs="Arial"/>
          <w:u w:val="single"/>
        </w:rPr>
        <w:t>einen Bustransfer von Stuttgart nach Entringen</w:t>
      </w:r>
      <w:r>
        <w:rPr>
          <w:rFonts w:cs="Arial"/>
        </w:rPr>
        <w:t xml:space="preserve"> an. Das Fahrzeug wird um </w:t>
      </w:r>
      <w:r>
        <w:rPr>
          <w:rFonts w:cs="Arial"/>
          <w:u w:val="single"/>
        </w:rPr>
        <w:t>9.00 Uhr am Stuttgarter Landtag</w:t>
      </w:r>
      <w:r>
        <w:rPr>
          <w:rFonts w:cs="Arial"/>
        </w:rPr>
        <w:t xml:space="preserve"> abfahren und gegen 13.00 Uhr von der Königlichen Jagdhütte wieder zurückfahren.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 xml:space="preserve">Sollten Sie mit dem eigenen PKW anreisen, ist </w:t>
      </w:r>
      <w:r>
        <w:rPr>
          <w:rFonts w:cs="Arial"/>
          <w:u w:val="single"/>
        </w:rPr>
        <w:t>Treffpunkt für die Wanderung um 9.45 Uhr am Wanderparkplatz „Saurucken“ in Entringen</w:t>
      </w:r>
      <w:r>
        <w:rPr>
          <w:rFonts w:cs="Arial"/>
        </w:rPr>
        <w:t>. Eine Anfahrtsbeschreibung ist beigefügt. Ein Bus bringt Sie von der Königlichen Jagdhütte zurück zum Parkplatz.</w:t>
      </w:r>
    </w:p>
    <w:p>
      <w:pPr>
        <w:pStyle w:val="Header"/>
        <w:spacing w:lineRule="exact" w:line="360"/>
        <w:rPr/>
      </w:pPr>
      <w:r>
        <w:rPr/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  <w:t>Informationen zum Ablauf der Wanderung sind angefügt.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/>
        <w:t xml:space="preserve">Die Wanderung führt uns durch Waldgebiet - bitte denken Sie an </w:t>
      </w:r>
      <w:r>
        <w:rPr>
          <w:u w:val="single"/>
        </w:rPr>
        <w:t>wetterfeste</w:t>
      </w:r>
      <w:r>
        <w:rPr/>
        <w:t xml:space="preserve"> Kleidung und </w:t>
      </w:r>
      <w:r>
        <w:rPr>
          <w:u w:val="single"/>
        </w:rPr>
        <w:t xml:space="preserve">festes </w:t>
      </w:r>
      <w:r>
        <w:rPr/>
        <w:t>Schuhwerk.</w:t>
      </w:r>
    </w:p>
    <w:p>
      <w:pPr>
        <w:pStyle w:val="Header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360"/>
        <w:rPr/>
      </w:pPr>
      <w:r>
        <w:rPr>
          <w:rFonts w:cs="Arial"/>
        </w:rPr>
        <w:t xml:space="preserve">Aus organisatorischen Gründen bitten wir um </w:t>
      </w:r>
      <w:r>
        <w:rPr>
          <w:rFonts w:cs="Arial"/>
          <w:u w:val="single"/>
        </w:rPr>
        <w:t>Anmeldung bis Montag, 10. Januar 2011, 12.00 Uhr,</w:t>
      </w:r>
      <w:r>
        <w:rPr>
          <w:rFonts w:cs="Arial"/>
        </w:rPr>
        <w:t xml:space="preserve"> auf beiliegendem Antwortbogen.</w:t>
      </w:r>
    </w:p>
    <w:p>
      <w:pPr>
        <w:pStyle w:val="Header"/>
        <w:tabs>
          <w:tab w:val="clear" w:pos="4536"/>
          <w:tab w:val="clear" w:pos="9072"/>
        </w:tabs>
        <w:spacing w:lineRule="exact" w:line="3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80"/>
        <w:rPr/>
      </w:pPr>
      <w:r>
        <w:rPr>
          <w:rFonts w:cs="Arial"/>
        </w:rPr>
        <w:t>Für Fragen steht Ihnen Frau Hornikel (Tel. 0711 2153-212) gerne zur Verfügung.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  <w:t>Heiko Kusche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  <w:t>Sprecher der Landesregieru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  <w:u w:val="single"/>
        </w:rPr>
        <w:t xml:space="preserve"> </w:t>
      </w:r>
      <w:r>
        <w:rPr>
          <w:rFonts w:cs="Arial"/>
          <w:b/>
          <w:smallCaps/>
          <w:sz w:val="32"/>
          <w:szCs w:val="32"/>
          <w:u w:val="single"/>
        </w:rPr>
        <w:t>Rückantwort</w:t>
        <w:b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X: 0711 / 2153-48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: nina.hawerkamp@stm.bwl.d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Staatsministerium Baden-Württemberg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Pressestelle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Richard-Wagner-Straße 15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70184 Stuttga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left="540" w:hanging="178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meldung zum gemeinsamen Wandern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(Bei Nichtteilnahme bitte keine Rückmeldung)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2967346480"/>
      <w:bookmarkStart w:id="2" w:name="__Fieldmark__0_2967346480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Ich nehme teil und komme zum Treffpunkt am Wanderparkplatz </w:t>
        <w:tab/>
        <w:t>„Saurucken“ in Entringen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rFonts w:eastAsia="Arial" w:cs="Arial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2967346480"/>
      <w:bookmarkStart w:id="4" w:name="__Fieldmark__1_2967346480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Ich nehme teil und nutze den Bustransfer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2967346480"/>
      <w:bookmarkStart w:id="6" w:name="__Fieldmark__2_2967346480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Ich hätte gerne vegetarisches Essen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Absender:</w:t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Redaktion:</w:t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 xml:space="preserve">    ……………………………………………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 xml:space="preserve">Um Rückmeldung bis </w:t>
      </w:r>
      <w:r>
        <w:rPr>
          <w:u w:val="single"/>
        </w:rPr>
        <w:t>Montag, 10. Januar 2011, 12 Uhr,</w:t>
      </w:r>
      <w:r>
        <w:rPr/>
        <w:t xml:space="preserve"> wird gebeten.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tionen zum Ablauf der Wanderun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725"/>
      </w:tblGrid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9.00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Abfahrt des Busses am Landtag in Stuttgart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9.45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Treffpunkt am Wanderparkplatz „Saurucken“ in Entringen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10.00 - 11.00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Wanderung (erste Etappe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11.00 - 11.15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 xml:space="preserve">Brezelpause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11.15 - 12.00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Wanderung (zweite Etappe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12.00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Mittagessen in der Königlichen Jagdhütte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gegen 13.00 Uhr</w:t>
            </w:r>
          </w:p>
        </w:tc>
        <w:tc>
          <w:tcPr>
            <w:tcW w:w="7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rPr/>
            </w:pPr>
            <w:r>
              <w:rPr>
                <w:rFonts w:cs="Arial"/>
              </w:rPr>
              <w:t>Abfahrt an der Königlichen Jagdhütte mit dem Bus zurück zum Wanderparkplatz bzw. zum Landtag nach Stuttgar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fahrtsbeschreibung zum Wanderparkplatz „Saurucken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rPr/>
      </w:pPr>
      <w:r>
        <w:rPr/>
        <w:t>Aus Richtung Tübingen am Ortsanfang rechts abbiegen und dem Hinweisschild „Sportplatz, Wanderparkplatz, Wildgehege“ folg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402590</wp:posOffset>
                </wp:positionV>
                <wp:extent cx="257175" cy="724535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4680"/>
                        </a:xfrm>
                        <a:prstGeom prst="downArrow">
                          <a:avLst>
                            <a:gd name="adj1" fmla="val 50000"/>
                            <a:gd name="adj2" fmla="val 70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8pt;margin-top:31.7pt;width:20.2pt;height:5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6760" cy="389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06" w:gutter="0" w:header="540" w:top="141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40"/>
      <w:ind w:right="27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ge">
            <wp:posOffset>9701530</wp:posOffset>
          </wp:positionV>
          <wp:extent cx="810895" cy="810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Richard-Wagner-Straße 15 ∙ 70184 Stuttgart ∙ Telefon 0711 2153-0 ∙ Telefax 0711 2153-340 </w:t>
    </w:r>
    <w:bookmarkStart w:id="0" w:name="OLE_LINK1"/>
    <w:r>
      <w:rPr>
        <w:sz w:val="16"/>
        <w:szCs w:val="16"/>
      </w:rPr>
      <w:t>∙</w:t>
    </w:r>
    <w:bookmarkEnd w:id="0"/>
    <w:r>
      <w:rPr>
        <w:sz w:val="16"/>
        <w:szCs w:val="16"/>
      </w:rPr>
      <w:t xml:space="preserve"> poststelle@stm.bwl.de</w:t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  <w:t>www.baden-wuerttemberg.de ∙ www.stm.baden-wuerttemberg.de ∙ www.service-bw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777490</wp:posOffset>
          </wp:positionH>
          <wp:positionV relativeFrom="page">
            <wp:posOffset>396240</wp:posOffset>
          </wp:positionV>
          <wp:extent cx="2019300" cy="828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spacing w:lineRule="exact" w:line="24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TAATSMINISTERIUM</w:t>
    </w:r>
  </w:p>
  <w:p>
    <w:pPr>
      <w:pStyle w:val="Header"/>
      <w:spacing w:lineRule="exact" w:line="240"/>
      <w:jc w:val="center"/>
      <w:rPr>
        <w:rFonts w:cs="Arial"/>
        <w:caps/>
        <w:sz w:val="18"/>
        <w:szCs w:val="18"/>
      </w:rPr>
    </w:pPr>
    <w:r>
      <w:rPr>
        <w:rFonts w:cs="Arial"/>
        <w:caps/>
        <w:sz w:val="18"/>
        <w:szCs w:val="18"/>
      </w:rPr>
      <w:t>sprecher der landesregierung</w:t>
    </w:r>
  </w:p>
  <w:p>
    <w:pPr>
      <w:pStyle w:val="Header"/>
      <w:rPr>
        <w:rFonts w:cs="Arial"/>
        <w:caps/>
        <w:sz w:val="18"/>
        <w:szCs w:val="18"/>
      </w:rPr>
    </w:pPr>
    <w:r>
      <w:rPr>
        <w:rFonts w:cs="Arial"/>
        <w:caps/>
        <w:sz w:val="18"/>
        <w:szCs w:val="18"/>
      </w:rPr>
    </w:r>
  </w:p>
  <w:p>
    <w:pPr>
      <w:pStyle w:val="Header"/>
      <w:spacing w:before="80" w:after="0"/>
      <w:rPr>
        <w:sz w:val="16"/>
        <w:szCs w:val="16"/>
      </w:rPr>
    </w:pPr>
    <w:r>
      <w:rPr>
        <w:sz w:val="16"/>
        <w:szCs w:val="16"/>
      </w:rPr>
      <w:t>Staatsministerium · Richard-Wagner-Straße 15 · 70184 Stuttgart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95885</wp:posOffset>
              </wp:positionV>
              <wp:extent cx="2482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pt;mso-wrap-distance-left:0pt;mso-wrap-distance-right:0pt;mso-wrap-distance-top:0pt;mso-wrap-distance-bottom:0pt;margin-top:7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ZchnZchnChar">
    <w:name w:val="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2" w:hanging="0"/>
      <w:jc w:val="both"/>
      <w:textAlignment w:val="baseline"/>
    </w:pPr>
    <w:rPr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ZchnZchnCharZchnZchnCharZchnZchnCharZchnZchnCharZchnZchnCharZchnZchnCharZchnZchnChar">
    <w:name w:val=" Zchn Zchn Char Zchn Zchn Char Zchn Zchn Char Zchn Zchn Char Zchn Zchn Char Zchn Zchn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ZchnZchnCharZchnZchnCharZchnZchnCharZchnZchnCharZchnZchnCharZchnZchnCharZchnZchnChar1">
    <w:name w:val="Zchn Zchn Char Zchn Zchn Char Zchn Zchn Char Zchn Zchn Char Zchn Zchn Char Zchn Zchn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47:00Z</dcterms:created>
  <dc:creator/>
  <dc:description/>
  <cp:keywords/>
  <dc:language>en-US</dc:language>
  <cp:lastModifiedBy/>
  <cp:lastPrinted>2010-12-23T11:40:00Z</cp:lastPrinted>
  <dcterms:modified xsi:type="dcterms:W3CDTF">2010-12-28T17:47:00Z</dcterms:modified>
  <cp:revision>1</cp:revision>
  <dc:subject/>
  <dc:title/>
</cp:coreProperties>
</file>