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lussplädoyer von Annelies H.</w:t>
      </w:r>
    </w:p>
    <w:p>
      <w:pPr>
        <w:pStyle w:val="Normal"/>
        <w:rPr/>
      </w:pPr>
      <w:r>
        <w:rPr/>
        <w:t xml:space="preserve">Liebe Frau Richterin, </w:t>
      </w:r>
    </w:p>
    <w:p>
      <w:pPr>
        <w:pStyle w:val="Normal"/>
        <w:rPr/>
      </w:pPr>
      <w:r>
        <w:rPr/>
        <w:t xml:space="preserve">warum stehe ich hier, es ist mir unbegreiflich! Ich habe am 4.12.2013 bei dem sogenannten „Tunnelanstich“ in Stuttgart-Wangen die Gleise überquert, um zu meiner Mitstreiterin auf die andere Seite zu gelangen. Ich war nicht allein. Leider war ich zu langsam und sozusagen: leichte Beute! </w:t>
      </w:r>
    </w:p>
    <w:p>
      <w:pPr>
        <w:pStyle w:val="Normal"/>
        <w:rPr/>
      </w:pPr>
      <w:r>
        <w:rPr/>
        <w:t xml:space="preserve">Da ich aus der ehemaligen DDR komme, ist mir bekannt, was Unrecht ist. Man hat mir keine Ruhe gelassen, weil ich in die SED eintreten sollte. Ich sagte immer „nein“. Ich wurde versetzt und musste mindere Arbeit verrichten. Am 6. Dezember 1960 bin ich geflohen und habe mir Stuttgart als 2. Heimat ausgesucht. Ich lebte hier sehr gern, aber was seit Jahren hier passiert, ist schrecklich und menschenverachtend. </w:t>
      </w:r>
    </w:p>
    <w:p>
      <w:pPr>
        <w:pStyle w:val="Normal"/>
        <w:rPr/>
      </w:pPr>
      <w:r>
        <w:rPr/>
        <w:t xml:space="preserve">Die Stadt Stuttgart wird zerstört, es sieht aus, als würde in unserer geliebten Stadt eine Pipeline, das sind die blauen Rohre, alles verschandeln. Dazu gehört die grüne Lunge, der Schlossgarten, auch der Rosensteinpark usw. Wir wissen es alle. Und dabei geht es nur um Geld, Macht und Gier! Davon abgesehen ist in einigen Teilen die Genehmigung nicht vorhanden. Es wird illegal gebaut. Das Mineralwasser ist in Gefahr. Aber es wird weiter gebuddelt. Deshalb stehe ich weiter auf der Straße neben meinen Freunden. </w:t>
      </w:r>
    </w:p>
    <w:p>
      <w:pPr>
        <w:pStyle w:val="Normal"/>
        <w:rPr/>
      </w:pPr>
      <w:r>
        <w:rPr/>
        <w:t>Übrigens: Am 30.9.2010 war auch ich im Schlossgarten, habe mit ansehen müssen, wie Kinder, Schüler verletzt und äußerst brutal von der Polizei behandelt wurden. Es wurden extra die Planen hoch gehoben, um mit Pfefferspray auf sie zu zielen. Jetzt wird von ca. 100 Verletzten gesprochen, es waren aber fast 400. Angeblich wurden 34 Polizisten verletzt, das ist eine große Lüge. Die waren ja so geschützt, da war ein Angriff niemals möglich. Die einzige Verletzung: Ein Kratzer im Helm.</w:t>
      </w:r>
    </w:p>
    <w:p>
      <w:pPr>
        <w:pStyle w:val="Normal"/>
        <w:widowControl/>
        <w:bidi w:val="0"/>
        <w:spacing w:lineRule="auto" w:line="256" w:before="0" w:after="160"/>
        <w:rPr/>
      </w:pPr>
      <w:r>
        <w:rPr/>
        <w:t xml:space="preserve">Ich möchte nicht im Namen des Volkes verurteilt werden!  Das entspricht nicht der Realitä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41:00Z</dcterms:created>
  <dc:creator>PGina 7</dc:creator>
  <dc:description/>
  <cp:keywords/>
  <dc:language>en-US</dc:language>
  <cp:lastModifiedBy>29 - [2010]</cp:lastModifiedBy>
  <dcterms:modified xsi:type="dcterms:W3CDTF">2014-05-21T20:41:00Z</dcterms:modified>
  <cp:revision>2</cp:revision>
  <dc:subject/>
  <dc:title/>
</cp:coreProperties>
</file>