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;Gentium Book Basic" w:hAnsi="Britannic Bold;Gentium Book Basic" w:cs="Britannic Bold;Gentium Book Basic"/>
          <w:b/>
          <w:b/>
          <w:sz w:val="36"/>
          <w:szCs w:val="36"/>
        </w:rPr>
      </w:pPr>
      <w:r>
        <w:rPr>
          <w:rFonts w:cs="Britannic Bold;Gentium Book Basic" w:ascii="Britannic Bold;Gentium Book Basic" w:hAnsi="Britannic Bold;Gentium Book Basic"/>
          <w:b/>
          <w:sz w:val="36"/>
          <w:szCs w:val="36"/>
        </w:rPr>
        <w:t>Unser Protest wird schärfer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ruf zur Verteidigung unseres Parks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tag, 1. Oktober,  Kundgebungsbeginn: 19:00</w:t>
      </w:r>
    </w:p>
    <w:p>
      <w:pPr>
        <w:pStyle w:val="Heading1"/>
        <w:rPr/>
      </w:pPr>
      <w:r>
        <w:rPr/>
        <w:t>Bühne beim Widerstandsbaum 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arfer Protestzug durch die Innenstad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men Sie/Kommt in scharfen Sachen, mit scharfen Worten, mit scharfem Blick und scharfer Feder, scharfem Verstand – phantasievoll! </w:t>
      </w:r>
    </w:p>
    <w:p>
      <w:pPr>
        <w:pStyle w:val="Normal"/>
        <w:rPr/>
      </w:pPr>
      <w:r>
        <w:rPr/>
        <w:t xml:space="preserve">(Den scharfen Gestank jedoch überlassen wir gerne den Hetzern und Scharfmachern ;-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ollen jetzt endlich die unverfälschten, mit scharfem Blick erfassten Fakten zum Projekt S21 und der Neubaustrecke nach Ulm auf dem Tisch sehen. Erst dann kann es </w:t>
      </w:r>
      <w:r>
        <w:rPr>
          <w:b/>
          <w:bCs/>
        </w:rPr>
        <w:t xml:space="preserve">nach einem Baustopp </w:t>
      </w:r>
      <w:r>
        <w:rPr/>
        <w:t xml:space="preserve">auch wieder Gespräche geben. Die verantwortlichen Politiker Mappus, Ramsauer und Merkel und Bahnchef Grube müssen sich </w:t>
      </w:r>
      <w:r>
        <w:rPr>
          <w:b/>
          <w:bCs/>
        </w:rPr>
        <w:t>den inhaltlichen Fragen stellen</w:t>
      </w:r>
      <w:r>
        <w:rPr/>
        <w:t xml:space="preserve"> und noch einmal scharf nachdenken. Insbesonde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Kosten-Nutzen-Analyse von S21 und NB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seriöse Korrektur des längst überschrittenen Kostenlimits von 4,5 Milliarden Euro (das den Vertragsausstieg ermöglicht), sow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aktuellen Bahnverkehrszahlen von Bund und DB sind sofort zu veröffentlichen – beim „bestgeplanten“ Projekt wohl keine Zauberei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luss mit Lug und Trug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e Bäume und der  Park sind unser kleines Paradies in der Stadt. Wer kommt, um hier zu wüten, wird unseren schärfsten Widerstand erleben. </w:t>
      </w:r>
      <w:r>
        <w:rPr>
          <w:b/>
          <w:bCs/>
        </w:rPr>
        <w:t xml:space="preserve">Bleiben wir im Park, solange wir irgend können, bei Tag und bei Nacht! </w:t>
      </w:r>
      <w:r>
        <w:rPr/>
        <w:t xml:space="preserve"> Wir appellieren erneut an die Verantwortlichen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ltet ein und richtet nicht noch mehr Schaden an!</w:t>
      </w:r>
    </w:p>
    <w:p>
      <w:pPr>
        <w:pStyle w:val="Normal"/>
        <w:rPr/>
      </w:pPr>
      <w:r>
        <w:rPr/>
        <w:t>Die Kulturbarbarei am Nordflügel ist schon schlimm genug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enn </w:t>
      </w:r>
      <w:r>
        <w:rPr>
          <w:b/>
          <w:bCs/>
        </w:rPr>
        <w:t xml:space="preserve">Mappus </w:t>
      </w:r>
      <w:r>
        <w:rPr/>
        <w:t xml:space="preserve">jetzt trotz alledem als </w:t>
      </w:r>
      <w:r>
        <w:rPr>
          <w:b/>
          <w:bCs/>
        </w:rPr>
        <w:t>Scharfmacher und Brandstifter</w:t>
      </w:r>
      <w:r>
        <w:rPr/>
        <w:t xml:space="preserve"> auftritt, wenn die CDU und die IHK ihre Kaffeefahrt-Mitglieder nach Stuttgart karren müssen, wenn nach Drexlers Abgang noch einmal neue Sprecher mit einer Beratungsfirma an der Seite in die Schlacht geworfen werden und sich selbst die </w:t>
      </w:r>
      <w:r>
        <w:rPr>
          <w:b/>
          <w:bCs/>
        </w:rPr>
        <w:t>von Detailkenntnis unbeleckte Frau Merkel</w:t>
      </w:r>
      <w:r>
        <w:rPr/>
        <w:t xml:space="preserve"> einmischt, zeigt sich darin nur, wie </w:t>
      </w:r>
      <w:r>
        <w:rPr>
          <w:b/>
          <w:bCs/>
        </w:rPr>
        <w:t>erfolgreich unser friedlicher und gewaltfreier Widerstand</w:t>
      </w:r>
      <w:r>
        <w:rPr/>
        <w:t xml:space="preserve"> ist. Darin lassen wir uns nicht beirren! Die ganze Republik schaut auf diese Stadt, auf das Land und das unbeirrbare Eintreten der Menschen für Klarheit und Wahrheit. Und dabei bleiben wir: </w:t>
      </w:r>
      <w:r>
        <w:rPr>
          <w:b/>
          <w:sz w:val="28"/>
          <w:szCs w:val="28"/>
        </w:rPr>
        <w:t>OBE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Gentium Book Bas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22:00Z</dcterms:created>
  <dc:creator>renkenberger</dc:creator>
  <dc:description/>
  <dc:language>en-US</dc:language>
  <cp:lastModifiedBy>Thomas Renkenberger</cp:lastModifiedBy>
  <cp:lastPrinted>2010-09-27T22:09:00Z</cp:lastPrinted>
  <dcterms:modified xsi:type="dcterms:W3CDTF">2010-09-27T20:22:00Z</dcterms:modified>
  <cp:revision>2</cp:revision>
  <dc:subject/>
  <dc:title>Unser Protest wird schärfer</dc:title>
</cp:coreProperties>
</file>